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DELL’ISTITUTO COMPRENS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DI SAN MARZANO SUL SARN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Oggetto</w:t>
      </w:r>
      <w:r>
        <w:rPr>
          <w:b/>
          <w:sz w:val="24"/>
          <w:szCs w:val="24"/>
          <w:u w:val="single"/>
        </w:rPr>
        <w:t>: Richiesta di conged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_______________________________,  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 servizio presso codesto Istituto nel corrente A.S. con contratto a tempo DETERM/ INTEDER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S.V. di poter usufruire per il perio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l _________________ al _________________di complessivi n° ____________giorni d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67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er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lative al corrente A.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turate e non godute nel precedente A.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estività  soppresse previste dalla legge 23/12/1977, n° 93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ecupero 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LEGGE 10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rmesso retribuito per *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tecipazione a concorso/esam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utto familiar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tivi familiari/personal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trimoni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ternit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tensione obbligatoria –   GESTAZIONE-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PUERPERI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gedo parental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gedo per malattia del bambin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lattia (**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pettativa per motivi di famiglia/studio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i di formazione (art.64del CCNL29/11/2007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ڤ</w:t>
            </w:r>
            <w:r>
              <w:rPr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o caso previsto dalla normativa vigente (*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Il sottoscritto dichiara che nel predetto periodo sarà reperibile al seguente indirizz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ità, via o piazza, n° civico e n° di telefon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, ___________________</w:t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16"/>
          <w:szCs w:val="16"/>
        </w:rPr>
        <w:t>DATA</w:t>
      </w:r>
      <w:r>
        <w:rPr>
          <w:b/>
          <w:sz w:val="24"/>
          <w:szCs w:val="24"/>
        </w:rPr>
        <w:t xml:space="preserve">                                                                           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103505</wp:posOffset>
                </wp:positionV>
                <wp:extent cx="234315" cy="244475"/>
                <wp:effectExtent l="7620" t="762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8pt;margin-top:8.15pt;width:18.4pt;height:19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103505</wp:posOffset>
                </wp:positionV>
                <wp:extent cx="244475" cy="244475"/>
                <wp:effectExtent l="7620" t="762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35pt;margin-top:8.15pt;width:19.2pt;height:19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:         SI CONCEDE          NON SI CONCEDE                                    I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DELL’ISTITUTO COMPRENS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DI SAN MARZANO SUL SAR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2 della legge 4 gennaio 1968, n. 15, art.3, comma 10, L.15 marzo 1997 n. 127, art.1, Dpr 20 ottobre 1998 n. 403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(art.46 D.P.R. 445 del 28/12/2000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 via  _____________________________________n. 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codesta Istituzione Scolastica  in qualità di ______________________________________ con contratto a tempo ______________________________, consapevole delle sanzioni penali richiamate dall’art.76 del d.P.R. 28.12.2000 n.445, in caso di dichiarazioni mendaci e di formazione o uso di atti falsi, che comportano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7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 </w:t>
      </w:r>
      <w:r>
        <w:rPr>
          <w:rFonts w:eastAsia="Symbol" w:cs="Symbol" w:ascii="Symbol" w:hAnsi="Symbol"/>
          <w:sz w:val="22"/>
          <w:szCs w:val="22"/>
        </w:rPr>
        <w:t></w:t>
      </w:r>
      <w:r>
        <w:rPr>
          <w:rFonts w:cs="Calibri" w:ascii="Calibri" w:hAnsi="Calibri"/>
          <w:sz w:val="22"/>
          <w:szCs w:val="22"/>
        </w:rPr>
        <w:t xml:space="preserve"> aver usufruito   -   </w:t>
      </w:r>
      <w:r>
        <w:rPr>
          <w:rFonts w:eastAsia="Symbol" w:cs="Symbol" w:ascii="Symbol" w:hAnsi="Symbol"/>
          <w:sz w:val="22"/>
          <w:szCs w:val="22"/>
        </w:rPr>
        <w:t></w:t>
      </w:r>
      <w:r>
        <w:rPr>
          <w:rFonts w:cs="Calibri" w:ascii="Calibri" w:hAnsi="Calibri"/>
          <w:sz w:val="22"/>
          <w:szCs w:val="22"/>
        </w:rPr>
        <w:t xml:space="preserve"> voler usufruire di n. _________ giorno/i di permesso/conged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 al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seguenti motivazion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 lì, ______________</w:t>
        <w:tab/>
        <w:t xml:space="preserve">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IL/LA  DICHIARAN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cs="Arial"/>
      <w:b/>
      <w:bCs/>
      <w:color w:val="000000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7:00Z</dcterms:created>
  <dc:creator>Pino Durante</dc:creator>
  <dc:description/>
  <cp:keywords/>
  <dc:language>en-US</dc:language>
  <cp:lastModifiedBy>pc</cp:lastModifiedBy>
  <cp:lastPrinted>2017-10-17T19:40:00Z</cp:lastPrinted>
  <dcterms:modified xsi:type="dcterms:W3CDTF">2024-09-23T08:47:00Z</dcterms:modified>
  <cp:revision>2</cp:revision>
  <dc:subject>*</dc:subject>
  <dc:title>Richiesta congedo</dc:title>
</cp:coreProperties>
</file>